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5 марта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ведующего филиалом № 1 ГБУЗ города Москвы "Городская поликлиника № 209 ДЗ города Москвы" (ул. Кременчугская 7, корп. 1) о работе учреждения в  2021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1  Зизекаловой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заведующего  филиалом № 4ГБУЗ города Москвы "Клинико-диагностический центр № 4 ДЗ города Москвы" (ул. Кастанаевская, д. 47) о работе учреждения в 2021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№ 4 Клишиной М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заслушивании информации заведующего филиалом № 2 ГБУЗ города Москвы "Детская городская поликлиника № 130 ДЗ города Москвы" (ул. Пивченкова, д. 9) о работе учреждения в 2021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2 Орловской О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работы призывной комиссии по обеспечению осеннего 2021 года призыва и задачах на весенний 2022 года призы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оруженные сил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отчете главы управы района Фили-Давыдково о результатах деятельности управы района Фили-Давыдково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О внесении предложения по </w:t>
      </w:r>
      <w:r>
        <w:rPr>
          <w:rStyle w:val="Emphasis"/>
          <w:i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Проекту межевания (корректировки) территории квартала, ограниченного Звенигородской улицей, Звенигородским переулком, Малой Филевской улицей, Рублевским шоссе</w:t>
      </w:r>
      <w:r>
        <w:rPr>
          <w:rStyle w:val="Emphasis"/>
          <w:i w:val="false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 признании депутатским запросом обращение депутатов Совета депутатов  муниципального округа Фили-Давыдково генеральному директору Фонда капитального ремонта многоквартирных домов города Москвы А.Л. Кеск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 признании депутатским запросом обращение депутата Совета депутатов  муниципального округа Фили-Давыдково Никитиной Н.И. руководителю Департамента строительства города Москвы Р.Р. Загрут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а Совета депутатов муниципального округа Фили-Давыдково Никитиной Н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7:00Z</dcterms:created>
  <dc:creator>none</dc:creator>
  <dc:description/>
  <cp:keywords/>
  <dc:language>en-US</dc:language>
  <cp:lastModifiedBy>Лена</cp:lastModifiedBy>
  <cp:lastPrinted>2022-03-15T09:24:00Z</cp:lastPrinted>
  <dcterms:modified xsi:type="dcterms:W3CDTF">2022-03-16T04:53:00Z</dcterms:modified>
  <cp:revision>14</cp:revision>
  <dc:subject/>
  <dc:title/>
</cp:coreProperties>
</file>